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7fed o Dachwedd 201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nnwyl Gynghorydd,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</w:p>
    <w:p>
      <w:pPr>
        <w:pStyle w:val="Normal"/>
        <w:rPr/>
      </w:pPr>
      <w:r>
        <w:rPr/>
        <w:t xml:space="preserve">Gwysir chi i gyfarfod nesaf o’r Cyngor Tref  am  </w:t>
      </w:r>
      <w:r>
        <w:rPr>
          <w:b/>
        </w:rPr>
        <w:t>6:30 o’r gloch yr hwyr, ar Nos Fawrth, 13eg o Dachwedd 2018</w:t>
      </w:r>
      <w:r>
        <w:rPr/>
        <w:t xml:space="preserve"> yn Ystafell Glaslyn, Y Ganolfan, Porthmadog.  Bydd tîm o’r National Grid yn rhoi cyflwyniad a diweddariad am ddatblygiadau prosiect gosod gwifrau o dan y ddaear yn yr ardal yma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RHAGLEN</w:t>
      </w:r>
    </w:p>
    <w:p>
      <w:pPr>
        <w:pStyle w:val="Normal"/>
        <w:widowControl w:val="false"/>
        <w:tabs>
          <w:tab w:val="left" w:pos="36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7515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1.</w:t>
        <w:tab/>
        <w:tab/>
        <w:t xml:space="preserve">Ymddiheuriadau. </w:t>
        <w:tab/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  <w:t>3.</w:t>
        <w:tab/>
        <w:tab/>
        <w:t>Cadarnhau cywirdeb cofnodion cyfarfod diwethaf  (9fed o Hydref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/>
      </w:pPr>
      <w:r>
        <w:rPr>
          <w:b/>
          <w:bCs/>
        </w:rPr>
        <w:t>4.       Cadarnhau cywirdeb cofnodion cyfarfod arbennig i drafod Clwb Ieuenctid (15fed  o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/>
      </w:pPr>
      <w:r>
        <w:rPr>
          <w:b/>
          <w:bCs/>
        </w:rPr>
        <w:tab/>
        <w:t xml:space="preserve">    Hydref 20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720" w:hanging="720"/>
        <w:rPr/>
      </w:pPr>
      <w:r>
        <w:rPr>
          <w:b/>
          <w:bCs/>
        </w:rPr>
        <w:t>5.</w:t>
        <w:tab/>
        <w:t xml:space="preserve">    Cyfle i’r Cynghorwyr ddatgan diddordeb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/>
          <w:bCs/>
        </w:rPr>
        <w:t>6.</w:t>
        <w:tab/>
        <w:tab/>
        <w:t>Materion i’w dwyn gerbron  :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iCs/>
        </w:rPr>
      </w:pPr>
      <w:r>
        <w:rPr>
          <w:rFonts w:eastAsia="Times New Roman"/>
          <w:lang w:eastAsia="en-GB"/>
        </w:rPr>
        <w:t>Cyng. Llywelyn Rhys - Llwybr newydd rhwng y Cob a Chob Crwn.(Ers mis diwethaf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rFonts w:eastAsia="Times New Roman"/>
          <w:lang w:eastAsia="en-GB"/>
        </w:rPr>
        <w:t>Cyng. Keith Roberts - materion yn ymwneud a Llwybr Lôn Haearn Bach (ochr Tremadog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</w:rPr>
      </w:pPr>
      <w:r>
        <w:rPr>
          <w:rFonts w:eastAsia="Times New Roman"/>
          <w:lang w:eastAsia="en-GB"/>
        </w:rPr>
        <w:tab/>
        <w:t xml:space="preserve">   - tocio coed, clirio’r cyt ayyb. (Ers mis diwethaf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Cs/>
        </w:rPr>
        <w:t>Enwebu Cynrychiolydd ar Gorff Llywodraethol Ysgol Eifion Wy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Cs/>
        </w:rPr>
        <w:t>Cyng. Richard Williams - Ceir wedi ei gadael ar dir agored Rhes Cambria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Cs/>
        </w:rPr>
        <w:t>Cyng. Jason Humphreys – Cronfa’r Cadeirydd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567"/>
          <w:tab w:val="left" w:pos="360" w:leader="none"/>
        </w:tabs>
        <w:autoSpaceDE w:val="false"/>
        <w:rPr>
          <w:b/>
          <w:b/>
          <w:bCs/>
        </w:rPr>
      </w:pPr>
      <w:r>
        <w:rPr>
          <w:bCs/>
        </w:rPr>
        <w:t>Clerc – Sedd wag ward orllewinol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b/>
          <w:bCs/>
        </w:rPr>
        <w:t xml:space="preserve">7.   Materion i’w dwyn gerbron y Cadeirydd unai er gwybodaeth neu i’w rhoi ar y Rhaglen ar   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 xml:space="preserve">gyfer y cyfarfod nesaf. </w:t>
      </w:r>
      <w:r>
        <w:rPr>
          <w:i/>
          <w:iCs/>
        </w:rPr>
        <w:t>(Dyddiad cau Rhaglen mis Rhagfyr 2018 – 4ydd o Ragfyr 2018.)</w:t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tabs>
          <w:tab w:val="clear" w:pos="567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  <w:t xml:space="preserve">8. Gohebiaeth : Rhestr Aros am Ateb </w:t>
      </w:r>
      <w:r>
        <w:rPr>
          <w:bCs/>
        </w:rPr>
        <w:t>(</w:t>
      </w:r>
      <w:r>
        <w:rPr/>
        <w:t>copi ynghlwm)</w:t>
      </w:r>
      <w:r>
        <w:rPr>
          <w:b/>
          <w:bCs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9. Gohebiaeth :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1)</w:t>
        <w:tab/>
        <w:t>Panel Annibynnol Cymru – Cydnabyddiaeth Ariannol – Adroddiad Blynyddol 2019/2020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adroddiad llawn ar y bwrdd - rhan berthnasol i Gynghorau Tref a Chymuned ynghlwm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>Keith Ivens,Cyfoeth Naturiol Cymru- risg llifogydd yr ardal (ymateb i lythyr  mis Medi ,cof.117)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3)</w:t>
        <w:tab/>
        <w:t xml:space="preserve">Uned Polisi Cynllunio ar y Cyd – Gwynedd a Môn – Ymgynghori cyhoeddus Canllawiau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nllunio Atodol : Llecynnau Agored mewn Datblygiadau Tai Newydd a Thai Marchnad Le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  <w:t>(adroddiadau 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4)</w:t>
        <w:tab/>
        <w:t>Ken Skates AC - trenau'r Cambrian- defnyddio tocyn teithio am ddim- (ymateb i lythyr mis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lang w:eastAsia="en-GB"/>
        </w:rPr>
        <w:tab/>
        <w:t>Medi , cof. 10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5)</w:t>
        <w:tab/>
        <w:t xml:space="preserve">Mark Drakeford AC – Asiantaeth y Swyddfa Brisio – rhannu gwybodaeth (ymateb i lythyr mis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Medi , cof 11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6)</w:t>
        <w:tab/>
        <w:t>Adran Amgylchedd, CG – problemau parcio yn Sgwâr,Tremadog (ymateb i lythyr Medi,cof. 10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 Adran Oedolion,Iechyd a Llesiant, CG – cyfrif y nifer sy’n cysgu ar y stryd yng Ngwynedd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8) Pennaeth Priffyrdd a Bwrdeistrefol,CG – Banciau Ailgylchu Papur/Cylchgronau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9) Y Ganolfan – cadarnhad o hawliau pleidleisio cynrychiolwyr y Cyngor Tref ar y Pwyllgor Rheol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(ymateb i lythyr mis Hydref , cof.144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0) Swyddfa Brisio – rhannu gwybodaeth (ymateb i lythyr mis Hydref , cof.111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 Swyddog Rheolaeth Adeiladu, CG – diogelwch safle Yr Hen Felin, Heol Yr Wyddfa (ymateb i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lythyr mis Hydref , cof.147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2) Rheolwr Adeiladau ,Cyllid a Thollau Ei Mawrhydi,Porthmadog – problemau parcio Heol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Newydd (ymateb i lythyr mis Medi , cof.115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3)  Gwenan Huws Tomos, CG – manylion am incwm meysydd parcio yr ardal (ymateb i lythyr mis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Medi , cof. 10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 xml:space="preserve">(14) Pennaeth Priffyrdd,CG – sylw at waith arwisgo yn  Heol Newydd Porthmadog (ymateb i lythyr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rhaglen Hydref,cof.150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5)  Gwasanaethau Ieuenctid,CG – Clybiau Ieuenctid Porthmadog (ymateb i lythyr yn dilyn cyfarfod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 xml:space="preserve">  arbennig 15.10.18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6)  Cylch yr Iaith – Polisi Twristiaeth Cyngor Gwynedd – cais am gefnogaeth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7)</w:t>
        <w:tab/>
        <w:t>Adran Amgylchedd CG – Cyfyngiadau Parcio Arfaethedig Ardal Dwyfor 2018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</w:t>
        <w:tab/>
        <w:t xml:space="preserve">Comisiwn Ffiniau – arolwg o’r trefniadau etholiadol ar gyfer Sir Gwynedd (adroddiadau llawn 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ab/>
        <w:t>ar y bwrdd).</w:t>
      </w:r>
    </w:p>
    <w:p>
      <w:pPr>
        <w:pStyle w:val="Normal"/>
        <w:widowControl w:val="false"/>
        <w:tabs>
          <w:tab w:val="clear" w:pos="567"/>
          <w:tab w:val="left" w:pos="360" w:leader="none"/>
        </w:tabs>
        <w:autoSpaceDE w:val="false"/>
        <w:rPr>
          <w:rFonts w:eastAsia="Times New Roman"/>
          <w:b/>
          <w:b/>
          <w:lang w:eastAsia="en-GB"/>
        </w:rPr>
      </w:pPr>
      <w:r>
        <w:rPr>
          <w:rFonts w:eastAsia="Times New Roman"/>
          <w:b/>
          <w:lang w:eastAsia="en-GB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10. </w:t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>
          <w:b/>
          <w:bCs/>
        </w:rPr>
        <w:tab/>
        <w:t>Biliau i’w tal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  <w:t>Cyngor Gwynedd – gwasanaeth archwiliad mewnol cyfrifon 2017/2018</w:t>
        <w:tab/>
        <w:t>=</w:t>
        <w:tab/>
        <w:t>£276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Leslie Electrical – Seren ar gyfer coeden y Parc, goleuadau newydd</w:t>
        <w:tab/>
        <w:tab/>
        <w:t>=</w:t>
        <w:tab/>
        <w:t>£1,145.0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</w:r>
      <w:r>
        <w:rPr/>
        <w:t>Glenda Burke – cyflog Clerc mis Hydref 2018</w:t>
        <w:tab/>
        <w:tab/>
        <w:tab/>
        <w:tab/>
        <w:tab/>
        <w:tab/>
        <w:t>=</w:t>
        <w:tab/>
        <w:t>£550.5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>Cyllid a Thollau EM – treth incwm cyflog clerc mis Hydref 2018</w:t>
        <w:tab/>
        <w:tab/>
        <w:t>=</w:t>
        <w:tab/>
        <w:t>£137.6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 xml:space="preserve">Glenda Burke – deunydd swyddfa, clipiau D ar gyfer fflagiau Bodawen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  <w:t xml:space="preserve">Plethdorch Sul y Cofio </w:t>
        <w:tab/>
        <w:tab/>
        <w:tab/>
        <w:tab/>
        <w:tab/>
        <w:tab/>
        <w:tab/>
        <w:tab/>
        <w:tab/>
        <w:tab/>
        <w:t>=</w:t>
        <w:tab/>
        <w:t>£32.98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</w:rPr>
      </w:pPr>
      <w:r>
        <w:rPr/>
        <w:tab/>
      </w:r>
      <w:r>
        <w:rPr>
          <w:b/>
          <w:bCs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Llog Banc – Hydref 2018</w:t>
        <w:tab/>
        <w:tab/>
        <w:tab/>
        <w:tab/>
        <w:tab/>
        <w:tab/>
        <w:tab/>
        <w:tab/>
        <w:tab/>
        <w:t>=</w:t>
        <w:tab/>
        <w:t>£ 7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</w:rPr>
      </w:pPr>
      <w:r>
        <w:rPr>
          <w:bCs/>
        </w:rPr>
        <w:tab/>
        <w:t>Caru Port – cyfraniad tuag at gostau goleuadau Nadolig</w:t>
        <w:tab/>
        <w:tab/>
        <w:tab/>
        <w:tab/>
        <w:t>=</w:t>
        <w:tab/>
        <w:t>£1,0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</w:rPr>
      </w:pPr>
      <w:r>
        <w:rPr>
          <w:bCs/>
        </w:rPr>
        <w:tab/>
        <w:t xml:space="preserve">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>
          <w:b/>
          <w:bCs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91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Clerc/Clerk : Mrs Glenda Burke, 44 Maes Gerddi, Porthmadog,Gwynedd,LL49 9LE</w:t>
    </w:r>
  </w:p>
  <w:p>
    <w:pPr>
      <w:pStyle w:val="Footer"/>
      <w:jc w:val="center"/>
      <w:rPr>
        <w:i/>
        <w:i/>
        <w:iCs/>
        <w:color w:val="000080"/>
        <w:sz w:val="20"/>
        <w:szCs w:val="20"/>
      </w:rPr>
    </w:pPr>
    <w:r>
      <w:rPr>
        <w:i/>
        <w:iCs/>
        <w:color w:val="000080"/>
        <w:sz w:val="20"/>
        <w:szCs w:val="20"/>
      </w:rPr>
      <w:t>Ffôn / Tel : 01766512683</w:t>
    </w:r>
  </w:p>
  <w:p>
    <w:pPr>
      <w:pStyle w:val="Footer"/>
      <w:jc w:val="center"/>
      <w:rPr/>
    </w:pPr>
    <w:r>
      <w:rPr>
        <w:i/>
        <w:iCs/>
        <w:color w:val="000080"/>
        <w:sz w:val="20"/>
        <w:szCs w:val="20"/>
      </w:rPr>
      <w:t xml:space="preserve">e-bost / e-mail : </w:t>
    </w:r>
    <w:hyperlink r:id="rId1">
      <w:r>
        <w:rPr>
          <w:rStyle w:val="InternetLink"/>
          <w:i/>
          <w:iCs/>
          <w:sz w:val="20"/>
          <w:szCs w:val="20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6:52:00Z</dcterms:created>
  <dc:creator>Burke Glenda JCP</dc:creator>
  <dc:description/>
  <cp:keywords/>
  <dc:language>en-US</dc:language>
  <cp:lastModifiedBy>user</cp:lastModifiedBy>
  <cp:lastPrinted>2017-09-05T21:34:00Z</cp:lastPrinted>
  <dcterms:modified xsi:type="dcterms:W3CDTF">2018-11-07T16:52:00Z</dcterms:modified>
  <cp:revision>2</cp:revision>
  <dc:subject/>
  <dc:title>Annwyl gynghorydd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7587490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rhaglen</vt:lpwstr>
  </property>
  <property fmtid="{D5CDD505-2E9C-101B-9397-08002B2CF9AE}" pid="6" name="_NewReviewCycle">
    <vt:lpwstr/>
  </property>
  <property fmtid="{D5CDD505-2E9C-101B-9397-08002B2CF9AE}" pid="7" name="_PreviousAdHocReviewCycleID">
    <vt:r8>1460911568</vt:r8>
  </property>
  <property fmtid="{D5CDD505-2E9C-101B-9397-08002B2CF9AE}" pid="8" name="_ReviewingToolsShownOnce">
    <vt:lpwstr/>
  </property>
</Properties>
</file>